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ght to Information A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94"/>
        <w:gridCol w:w="2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AME OF OFFIC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URISDI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. RAJ KUMAR KHUDA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INT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S HAZARI, COU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. DURGA PRAS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INT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S HAZARI, COU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. M.L. SID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INTEN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KARDOOMA COU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A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SARIKA  BAJ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KARDOOMA COU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IALA HO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A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. MUNISH CHOUDH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IALA HOU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. S.K. GUP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IOR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INI COU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A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ABHA SHA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INI COURTS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Appellant Authority</w:t>
      </w:r>
    </w:p>
    <w:p>
      <w:pPr>
        <w:pStyle w:val="Normal"/>
        <w:jc w:val="center"/>
        <w:rPr/>
      </w:pPr>
      <w:r>
        <w:rPr/>
        <w:t>Sh. N.K. Goel, Ld. Additional District &amp; Sessions Judge, Delh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nk First Appellant Authority</w:t>
      </w:r>
    </w:p>
    <w:p>
      <w:pPr>
        <w:pStyle w:val="Normal"/>
        <w:jc w:val="center"/>
        <w:rPr/>
      </w:pPr>
      <w:r>
        <w:rPr/>
        <w:t>Sh. R.K. Jain, Ld. Additional District &amp; Sessions Judge, Del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35"/>
        <w:gridCol w:w="963"/>
        <w:gridCol w:w="630"/>
        <w:gridCol w:w="632"/>
        <w:gridCol w:w="360"/>
        <w:gridCol w:w="270"/>
        <w:gridCol w:w="630"/>
      </w:tblGrid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 of application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 from which information is requir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 ----------------------------------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--------------------------</w:t>
            </w:r>
          </w:p>
          <w:p>
            <w:pPr>
              <w:pStyle w:val="NormalWeb"/>
              <w:spacing w:lineRule="auto" w:line="48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--------------------------</w:t>
            </w:r>
          </w:p>
        </w:tc>
      </w:tr>
      <w:tr>
        <w:trPr>
          <w:trHeight w:val="1970" w:hRule="atLeast"/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Contact    Details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Name of the Applicant 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a) Mailing Address ____________________________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b) Tel. No  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c)  E-mail  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6985</wp:posOffset>
                      </wp:positionV>
                      <wp:extent cx="274320" cy="224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-0.55pt;width:21.5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985</wp:posOffset>
                      </wp:positionV>
                      <wp:extent cx="27432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-0.55pt;width:21.5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3. Whether a citizen of India                                                    Yes            No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B. Details of information sought</w:t>
            </w:r>
          </w:p>
        </w:tc>
      </w:tr>
      <w:tr>
        <w:trPr>
          <w:trHeight w:val="558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Nature of information sought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(Please </w:t>
            </w:r>
            <w:r>
              <w:rPr>
                <w:rFonts w:cs="Bodoni MT Black;Bitstream Vera Serif" w:ascii="Bodoni MT Black;Bitstream Vera Serif" w:hAnsi="Bodoni MT Black;Bitstream Vera Serif"/>
                <w:sz w:val="20"/>
              </w:rPr>
              <w:t>√</w:t>
            </w:r>
            <w:r>
              <w:rPr>
                <w:rFonts w:cs="Verdana" w:ascii="Verdana" w:hAnsi="Verdana"/>
                <w:sz w:val="20"/>
              </w:rPr>
              <w:t xml:space="preserve"> Mark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(a) Life &amp; liberty of the person 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</wp:posOffset>
                      </wp:positionV>
                      <wp:extent cx="397510" cy="2679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85pt;width:31.2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Other than (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397510" cy="274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35pt;width:31.2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Type of information required  (a) Copy of documents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b) Inspection of records                                                                          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c) Sample  of material 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d) Other inform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641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(a) Whether information sought relates to third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 xml:space="preserve">party?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(b) If yes his/her name &amp; address</w:t>
            </w:r>
          </w:p>
        </w:tc>
        <w:tc>
          <w:tcPr>
            <w:tcW w:w="3485" w:type="dxa"/>
            <w:gridSpan w:val="6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018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6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018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16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               No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Specify the particulars of information requir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i) _______________________________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) 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i) 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v) 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v) 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Time period for which information is required  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39065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0.9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47955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1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Whether applicant belongs to BPL category:              Yes               No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0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1430</wp:posOffset>
                      </wp:positionV>
                      <wp:extent cx="45720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0.9pt;width:35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Proof of BPL attached                                                  Yes               No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tabs>
                <w:tab w:val="clear" w:pos="720"/>
                <w:tab w:val="left" w:pos="6013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Details of fee paid                          Rs.______________</w:t>
              <w:tab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of the applicant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 Application may preferably be submitted directly to the Public Information Officer concerned to avoid delay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72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odoni MT Black">
    <w:altName w:val="Bitstream Vera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jimmy</dc:creator>
  <dc:description/>
  <dc:language>en-US</dc:language>
  <cp:lastModifiedBy>harish</cp:lastModifiedBy>
  <cp:lastPrinted>2008-09-25T15:53:00Z</cp:lastPrinted>
  <dcterms:modified xsi:type="dcterms:W3CDTF">2008-09-25T10:24:00Z</dcterms:modified>
  <cp:revision>14</cp:revision>
  <dc:subject/>
  <dc:title>Name of OFFICER </dc:title>
</cp:coreProperties>
</file>